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住田町長　　　　　　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申請者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申請者名　　　　　　　　　　　　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住田町飲料水供給施設整備事業変更（中止、廃止）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付　　　　指令第　　　　号で補助金の交付決定の通知のあった　　　年度住田町飲料水供給施設整備事業の内容について、次のとおり変更（中止、廃止）したいので、関係書類を添えて承認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2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529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区　　　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１　変更　　２　中止　　３　廃止</w:t>
            </w:r>
          </w:p>
        </w:tc>
      </w:tr>
      <w:tr>
        <w:trPr>
          <w:trHeight w:val="65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内　　　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理　　　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添付書類（事業計画書、収支予算書）は、変更前と変更後を容易に比較できるように、変更前に係るものを（　　）書きで上段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2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22:00Z</dcterms:created>
  <dc:creator>総務課24</dc:creator>
  <dc:description/>
  <dc:language>en-US</dc:language>
  <cp:lastModifiedBy/>
  <cp:lastPrinted>2011-06-15T09:35:00Z</cp:lastPrinted>
  <dcterms:modified xsi:type="dcterms:W3CDTF">2021-02-17T13:21:00Z</dcterms:modified>
  <cp:revision>5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泉田 敦</vt:lpwstr>
  </property>
</Properties>
</file>