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住田町飲料水供給施設整備事業計画（実績）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事業区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工事概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画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１　工事施行場所の見取り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２　設計書又は見積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３　自家水道組合員全員の承諾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４　自家水道組合の利用者名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５　組合規約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（※単独世帯の場合は１、２及び「単独世帯」に該当する理由書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実績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１　事業に要した経費の領収書（工事請負契約をした場合は契約書の写し）</w:t>
            </w:r>
          </w:p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２　施行状況の写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総務課24</dc:creator>
  <dc:description/>
  <dc:language>en-US</dc:language>
  <cp:lastModifiedBy/>
  <dcterms:modified xsi:type="dcterms:W3CDTF">2021-03-09T08:53:00Z</dcterms:modified>
  <cp:revision>5</cp:revision>
  <dc:subject/>
  <dc:title>住田町飲料水供給施設整備事業計画（実績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泉田 敦</vt:lpwstr>
  </property>
</Properties>
</file>