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参考様式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林地台帳情報の閲覧等に関する委任状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委任者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 　　　　　　　　　       氏名　　　　　　      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61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者を代理人と認め、林地台帳情報の閲覧等に関する権限を委任します。</w:t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権限を委任する代理人の住所及び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代理人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名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権限を委任する森林の所在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0:00Z</dcterms:created>
  <dc:creator>中川みちよ</dc:creator>
  <dc:description/>
  <cp:keywords/>
  <dc:language>en-US</dc:language>
  <cp:lastModifiedBy>平林 千恵</cp:lastModifiedBy>
  <cp:lastPrinted>2020-05-22T09:35:00Z</cp:lastPrinted>
  <dcterms:modified xsi:type="dcterms:W3CDTF">2020-08-09T01:05:00Z</dcterms:modified>
  <cp:revision>21</cp:revision>
  <dc:subject/>
  <dc:title/>
</cp:coreProperties>
</file>