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課　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第６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470"/>
        <w:gridCol w:w="6090"/>
      </w:tblGrid>
      <w:tr>
        <w:trPr>
          <w:trHeight w:val="1040" w:hRule="exact"/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vanish/>
              </w:rPr>
              <w:t>給水用途変更届</w:t>
            </w:r>
          </w:p>
        </w:tc>
      </w:tr>
      <w:tr>
        <w:trPr>
          <w:trHeight w:val="4100" w:hRule="exact"/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/>
            </w:pPr>
            <w:r>
              <w:rPr/>
              <w:t>住田町長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住田町　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t>使用者　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/>
              <w:t>下記のとおり届出いたします。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住田町　　　　　字　　　　　番地</w:t>
            </w:r>
          </w:p>
        </w:tc>
      </w:tr>
      <w:tr>
        <w:trPr>
          <w:trHeight w:val="5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種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/>
            </w:pPr>
            <w:r>
              <w:rPr/>
              <w:t>専　　　共　　用給水装置　　第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新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旧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100" w:right="10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1:00Z</dcterms:created>
  <dc:creator>太田</dc:creator>
  <dc:description/>
  <dc:language>en-US</dc:language>
  <cp:lastModifiedBy/>
  <cp:lastPrinted>1999-11-19T14:42:00Z</cp:lastPrinted>
  <dcterms:modified xsi:type="dcterms:W3CDTF">2019-06-06T10:58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