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同　　意　　書</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保育料算定のため、児童の属する世帯に生計を一にしている者全員の課税状況等について調査することに同意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世帯員全員について、記名押印願い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住田町教育委員会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住田町</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10:00Z</dcterms:created>
  <dc:creator>住田町</dc:creator>
  <dc:description/>
  <cp:keywords/>
  <dc:language>en-US</dc:language>
  <cp:lastModifiedBy>村上初男</cp:lastModifiedBy>
  <cp:lastPrinted>2016-12-19T16:21:00Z</cp:lastPrinted>
  <dcterms:modified xsi:type="dcterms:W3CDTF">2016-12-19T07:24:00Z</dcterms:modified>
  <cp:revision>5</cp:revision>
  <dc:subject/>
  <dc:title>同　意　書</dc:title>
</cp:coreProperties>
</file>